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MODELLO C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GIOCHI SPORTIVI STUDENTESCHI – 2008-09 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Scuola Secondaria di 1° e 2° grado</w:t>
      </w:r>
    </w:p>
    <w:p>
      <w:pPr>
        <w:pStyle w:val="Heading3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>SPORT DI SQUADRA</w:t>
      </w:r>
    </w:p>
    <w:p>
      <w:pPr>
        <w:pStyle w:val="Heading2"/>
        <w:bidi w:val="0"/>
        <w:ind w:left="360" w:right="0" w:hanging="0"/>
        <w:rPr/>
      </w:pPr>
      <w:r>
        <w:rPr/>
        <w:t>Modulo d’Iscrizione per ogni singola discipl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</w:rPr>
        <w:t>Il Dirigente Scolastico della Scuola 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 xml:space="preserve">chiede l’iscrizione della squadra di: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79pt;margin-top:10.4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4pt;margin-top:9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000000"/>
        </w:rPr>
        <w:t>M.le      F.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____________________________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 indicare la disciplin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indicando quale docente responsabile il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f. / ssa.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capito  tel.  : 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 xml:space="preserve">A tal fine comunica che per le gare interne previste dal calendario dei G.S.S., è disponibile l’impianto di </w:t>
      </w:r>
      <w:r>
        <w:rPr>
          <w:rFonts w:cs="Arial" w:ascii="Arial" w:hAnsi="Arial"/>
          <w:b/>
          <w:bCs/>
        </w:rPr>
        <w:t>: ____________________________________________________________</w:t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>sito in ______________________________ via ________________________________</w:t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>di proprietà  di : __________________________________________________________</w:t>
      </w:r>
    </w:p>
    <w:p>
      <w:pPr>
        <w:pStyle w:val="Heading5"/>
        <w:bidi w:val="0"/>
        <w:ind w:left="720" w:right="0" w:hanging="72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N.B.: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Qualora l’impianto sportivo non risultasse di proprietà della scuola , dovrà essere allegata l’autorizzazione rilasciata dall’ente proprietario per l’utilizzo del campo per le gare di campionato .  La mancata comunicazione dell’impianto: </w:t>
      </w:r>
      <w:r>
        <w:rPr>
          <w:rFonts w:cs="Arial" w:ascii="Arial" w:hAnsi="Arial"/>
          <w:i w:val="false"/>
          <w:iCs w:val="false"/>
          <w:sz w:val="22"/>
          <w:szCs w:val="22"/>
        </w:rPr>
        <w:t>“omologato dalla Federazione 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omporterà il diniego alla partecipazione al campionato per la disciplina richiesta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Data, 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maz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maze" w:hAnsi="Amaze" w:cs="Amaze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1:00Z</dcterms:created>
  <dc:creator>Centro Servizi Amministrativi - Catanzaro</dc:creator>
  <dc:description/>
  <dc:language>en-US</dc:language>
  <cp:lastModifiedBy/>
  <cp:lastPrinted>2005-09-07T16:54:00Z</cp:lastPrinted>
  <dcterms:modified xsi:type="dcterms:W3CDTF">2008-12-0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Paonessa</vt:lpwstr>
  </property>
</Properties>
</file>